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pPr>
      <w:r>
        <w:rPr>
          <w:rFonts w:cs="Arial" w:ascii="Arial" w:hAnsi="Arial"/>
          <w:b/>
        </w:rPr>
        <w:t>PHASE-I, SAS NAGAR,  ( MOHALI).</w:t>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33 / 2015</w:t>
      </w:r>
      <w:r>
        <w:rPr>
          <w:rFonts w:cs="Arial" w:ascii="Arial" w:hAnsi="Arial"/>
        </w:rPr>
        <w:t xml:space="preserve">     </w:t>
        <w:tab/>
        <w:t xml:space="preserve">          </w:t>
        <w:tab/>
      </w:r>
      <w:r>
        <w:rPr>
          <w:rFonts w:cs="Arial" w:ascii="Arial" w:hAnsi="Arial"/>
          <w:b/>
          <w:u w:val="single"/>
        </w:rPr>
        <w:t>Date of Order: 20 / 10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r>
    </w:p>
    <w:p>
      <w:pPr>
        <w:pStyle w:val="Normal"/>
        <w:ind w:left="-374" w:firstLine="1814"/>
        <w:jc w:val="both"/>
        <w:rPr/>
      </w:pPr>
      <w:r>
        <w:rPr>
          <w:rFonts w:cs="Arial" w:ascii="Arial" w:hAnsi="Arial"/>
          <w:b/>
        </w:rPr>
        <w:t>M/S S.E.L. MANUFACTURING CO. LTD;</w:t>
      </w:r>
    </w:p>
    <w:p>
      <w:pPr>
        <w:pStyle w:val="Normal"/>
        <w:ind w:left="-374" w:firstLine="1814"/>
        <w:jc w:val="both"/>
        <w:rPr>
          <w:rFonts w:ascii="Arial" w:hAnsi="Arial" w:cs="Arial"/>
          <w:b/>
          <w:b/>
        </w:rPr>
      </w:pPr>
      <w:r>
        <w:rPr>
          <w:rFonts w:cs="Arial" w:ascii="Arial" w:hAnsi="Arial"/>
          <w:b/>
        </w:rPr>
        <w:t>(UNIT-I),</w:t>
      </w:r>
    </w:p>
    <w:p>
      <w:pPr>
        <w:pStyle w:val="Normal"/>
        <w:ind w:left="-374" w:firstLine="1814"/>
        <w:jc w:val="both"/>
        <w:rPr>
          <w:rFonts w:ascii="Arial" w:hAnsi="Arial" w:cs="Arial"/>
          <w:b/>
          <w:b/>
        </w:rPr>
      </w:pPr>
      <w:r>
        <w:rPr>
          <w:rFonts w:cs="Arial" w:ascii="Arial" w:hAnsi="Arial"/>
          <w:b/>
        </w:rPr>
        <w:t>VILL. LALL KALAN,</w:t>
      </w:r>
    </w:p>
    <w:p>
      <w:pPr>
        <w:pStyle w:val="Normal"/>
        <w:ind w:left="-374" w:firstLine="1814"/>
        <w:jc w:val="both"/>
        <w:rPr/>
      </w:pPr>
      <w:r>
        <w:rPr>
          <w:rFonts w:cs="Arial" w:ascii="Arial" w:hAnsi="Arial"/>
          <w:b/>
        </w:rPr>
        <w:t>LUDHIANA-SAMRALA ROAD,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LS R 72-KK01-00028</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 R. Singl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K. P. S. Sidhu,</w:t>
      </w:r>
    </w:p>
    <w:p>
      <w:pPr>
        <w:pStyle w:val="Normal"/>
        <w:ind w:left="1440" w:hanging="0"/>
        <w:jc w:val="both"/>
        <w:rPr/>
      </w:pPr>
      <w:r>
        <w:rPr>
          <w:rFonts w:cs="Arial" w:ascii="Arial" w:hAnsi="Arial"/>
          <w:sz w:val="22"/>
          <w:szCs w:val="22"/>
        </w:rPr>
        <w:t>S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pPr>
      <w:r>
        <w:rPr>
          <w:rFonts w:cs="Arial" w:ascii="Arial" w:hAnsi="Arial"/>
          <w:sz w:val="22"/>
          <w:szCs w:val="22"/>
        </w:rPr>
        <w:t>P.S.P.C.L. Samr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tab/>
        <w:tab/>
      </w:r>
      <w:r>
        <w:rPr>
          <w:rFonts w:cs="Arial" w:ascii="Arial" w:hAnsi="Arial"/>
        </w:rPr>
        <w:t>Petition</w:t>
      </w:r>
      <w:r>
        <w:rPr>
          <w:rFonts w:cs="Arial" w:ascii="Arial" w:hAnsi="Arial"/>
          <w:b/>
        </w:rPr>
        <w:t xml:space="preserve"> </w:t>
      </w:r>
      <w:r>
        <w:rPr>
          <w:rFonts w:cs="Arial" w:ascii="Arial" w:hAnsi="Arial"/>
        </w:rPr>
        <w:t>No. 33 / 2015   dated 27.07.2015 was filed against order dated 22.06.2015 of the Grievances Redressal Forum (Forum) in   case   no: CG-55 of 2015 directing the respondents to ensure crediting of interest to the account of the consumer on full security deposited for the previous period as per provisions of Supply Code within one month after pre-audit from Accounts Officer / Field.</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0.10.2015</w:t>
      </w:r>
    </w:p>
    <w:p>
      <w:pPr>
        <w:pStyle w:val="Normal"/>
        <w:spacing w:lineRule="auto" w:line="480"/>
        <w:ind w:left="1440" w:hanging="0"/>
        <w:jc w:val="both"/>
        <w:rPr/>
      </w:pPr>
      <w:r>
        <w:rPr>
          <w:rFonts w:cs="Arial" w:ascii="Arial" w:hAnsi="Arial"/>
        </w:rPr>
        <w:t>3.</w:t>
        <w:tab/>
        <w:tab/>
        <w:t>Sh. M.R. Singla, the authorized representative attended the court proceedings on behalf of the petitioner.   Er. K. P. S. Sidhu, Sr. Executive Engineer / Operation, Division, PSPCL Samrala, along with Er. Bachitter Singh, Asstt. Engineer, appeared on behalf of the respondent, Punjab State Power Corporation Limited (PSPCL).</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4.</w:t>
        <w:tab/>
        <w:tab/>
        <w:t xml:space="preserve">Sh. M.R. Singla, the petitioner’s counsel (counsel)   stated that the petitioner is having an Industrial Unit at Village Lall Kalan, Distt. Ropar under the name and style of M/S SEL: Manufacturing Co. Ltd.   The electricity connection of the petitioner, bearing Account no: R 72-KK01-00028 is sanctioned for 2490 KVA at 11 KV.  The connection falls under the jurisdiction of Operation Division, PSPCL Samrala   All electricity bills are being paid regularly by the petitioner. </w:t>
      </w:r>
    </w:p>
    <w:p>
      <w:pPr>
        <w:pStyle w:val="Normal"/>
        <w:spacing w:lineRule="auto" w:line="480"/>
        <w:ind w:left="1440" w:hanging="0"/>
        <w:jc w:val="both"/>
        <w:rPr>
          <w:rFonts w:ascii="Arial" w:hAnsi="Arial" w:cs="Arial"/>
        </w:rPr>
      </w:pPr>
      <w:r>
        <w:rPr>
          <w:rFonts w:cs="Arial" w:ascii="Arial" w:hAnsi="Arial"/>
        </w:rPr>
        <w:tab/>
        <w:tab/>
        <w:t>He next submitted that  the petitioner deposited total ACD of Rs. 97,63,550/- and meter security Rs. 65000/- to avail the load of 2490 KVA, including additional ACD from time to time as per demand raised by the  office of AEE, Katani Kalan  Sub-Division on average bill basis.  But the petitioner did not update the security deposit in the record / energy bills &amp; was paying interest on lesser amount of security for the FY 2008-2009 to 2011-12.  Also no interest was paid for the FY 2012-2013 and 2013-2014 even on lesser amount of security.  Thus, difference amount of interest that the actual due amount is to the tune of Rs. 32,14,043/- approx. at single rate of interest.   The several verbal requests were made to the concerned office for updating ACD and payment of difference of interest but no action was taken.  A numbers of requests were also made in writing.  Due to no response of the concerned office, a petition was filed before the Forum to pass orders for payment of interest as per Regulations.    The Forum did not pass a speaking order regarding applicable and payable rate of interest and thus it is not decided as per Supply Code of Punjab State Electricity Regulatory Commission (PSERC).    The petitioner is entitled to double the rate of interest as per Regulation 17.4, in the event of delay in effecting adjustments due to the consumer as per Regulation 17.3 of the Supply Code.  Moreover, the decision of the Forum has not been implemented so far by the notified office which was required to be implemented within 30 days.</w:t>
      </w:r>
    </w:p>
    <w:p>
      <w:pPr>
        <w:pStyle w:val="Normal"/>
        <w:spacing w:lineRule="auto" w:line="480"/>
        <w:ind w:left="1440" w:hanging="0"/>
        <w:jc w:val="both"/>
        <w:rPr/>
      </w:pPr>
      <w:r>
        <w:rPr>
          <w:rFonts w:cs="Arial" w:ascii="Arial" w:hAnsi="Arial"/>
        </w:rPr>
        <w:tab/>
        <w:tab/>
        <w:t>He contended that the petitioner has claimed the difference of interest on ACD and Meter Security as per Regulation 17.4 of the Supply Code, according to which, “the licensee will for the actual period of delay pay interest at twice the rate”.  As the notified office was paying interest on lesser amount of ACD and Meter Security since FY 2008-2009, the petitioner is entitled for interest at twice the rate as per Regulation.  As such, the Regulation 17.4 of the Supply Code applies in the case of the petitioner.   Industrial consumers run their business by taking loans from Banks on which they have to pay hefty interest.  They cannot afford to keep huge amounts of their finances dumped in the coffers of Govt. departments.  The Forum while deciding the issue has ignored all the provisions of Regulations / Law and has failed to deliver the justice as per law.   In the end, he prayed to allow the appeal in the interest of fairness and justice.</w:t>
      </w:r>
    </w:p>
    <w:p>
      <w:pPr>
        <w:pStyle w:val="Normal"/>
        <w:spacing w:lineRule="auto" w:line="480"/>
        <w:ind w:left="1440" w:hanging="0"/>
        <w:jc w:val="both"/>
        <w:rPr>
          <w:rFonts w:ascii="Arial" w:hAnsi="Arial" w:cs="Arial"/>
        </w:rPr>
      </w:pPr>
      <w:r>
        <w:rPr>
          <w:rFonts w:cs="Arial" w:ascii="Arial" w:hAnsi="Arial"/>
        </w:rPr>
        <w:t>5.</w:t>
        <w:tab/>
        <w:tab/>
        <w:t xml:space="preserve">Er. K. P. S. Sidhu, Sr. Executive Engineer, representing the respondents submitted that the petitioner M/S SEL Manufacturing Company Limited has applied for a load of 496.771 KW / 500 KVA in the name of M/S Saluja Fabrics Ltd; depositing ACD of Rs. 2,48,000/- and Meter security Rs. 15,000/- on 17.08.2001 and balance ACD of Rs. 2,49,000/- was deposited on  13.03.2002 as per demand.  Accordingly, the concerned office issued SCO No. 03 / 7238 dated 06.05.2012 against  Account No. LS-08. </w:t>
      </w:r>
    </w:p>
    <w:p>
      <w:pPr>
        <w:pStyle w:val="Normal"/>
        <w:spacing w:lineRule="auto" w:line="480"/>
        <w:ind w:left="1440" w:hanging="0"/>
        <w:jc w:val="both"/>
        <w:rPr>
          <w:rFonts w:ascii="Arial" w:hAnsi="Arial" w:cs="Arial"/>
        </w:rPr>
      </w:pPr>
      <w:r>
        <w:rPr>
          <w:rFonts w:cs="Arial" w:ascii="Arial" w:hAnsi="Arial"/>
        </w:rPr>
        <w:tab/>
        <w:tab/>
        <w:t>Thereafter, the consumer has applied for extension in load of 308.219 kW with CD of 414 KVA.  Thus, making total load of 804.990 KW with 914 KVA by depositing ACD of Rs. 30,900/- on 24.09.2002 and balance ACD of Rs. 2,78,100/-  on 26.09.2002.  The consumer applied for another connection  for  a load  of 396.149 KW / 450 KVA in the name of M/S Saluja Processors Pvt. Ltd; by depositing ACD Rs. 1,98,500/- and meter security  of Rs. 15000/-  on 21.02.2003 and balance ACD Rs. 198,500/- deposited  on the demand notice on 20.06.2003.  The concerned office issued SCO No. 40 / 9967 dated 23.07.2003 against Account No. LS-11.  Thereafter, again the consumer applied for extension in load of 496.680 KW / 490 KVA and total load became 892.829 KW / 940 KVA by depositing ACD of Rs. 2,48,500/-  on 06.07.2004 and balance ACD of Rs. 2,48,500/- deposited on the demand notice on 28.04.2005.</w:t>
      </w:r>
    </w:p>
    <w:p>
      <w:pPr>
        <w:pStyle w:val="Normal"/>
        <w:spacing w:lineRule="auto" w:line="480"/>
        <w:ind w:left="1440" w:hanging="0"/>
        <w:jc w:val="both"/>
        <w:rPr>
          <w:rFonts w:ascii="Arial" w:hAnsi="Arial" w:cs="Arial"/>
        </w:rPr>
      </w:pPr>
      <w:r>
        <w:rPr>
          <w:rFonts w:cs="Arial" w:ascii="Arial" w:hAnsi="Arial"/>
        </w:rPr>
        <w:tab/>
        <w:tab/>
        <w:t>He next submitted that after that   the consumer applied for clubbing of both the connections having account No. LS-08 with LS-11 and the concerned office registered the clubbing case on 18.07.2005 having total load  of 1697.819 KW with 1854 KVA in the name of  M/S Saluja Processors Pvt. Ltd; bearing Account No. LS-11.  Again the consumer applied for extension of load of 1658.420  KW / 1096 KVA and accordingly, total load became 3356.240 KW / 2950 KVA by depositing ACD of Rs. 1,65,900/-  on 04.09.2015, Rs. 12,25,000/- on 24.11.2005 and Rs. 2,68,100/-  on 30.11.2005.  Thus, the petitioner has deposited ACD totaling Rs.  33,59,000/- and Rs. 65000/- as Meter Security.  But printing of ACD on consumer’s bill  due to clerical error in the month of 04 / 2009 was Rs. 4,47,000/-and the interest was credited to the consumer from 04 / 2009 to 04 / 2011  on Rs. 4,47,000/-  and the same had never been pinpointed by the consumer  to the concerned office.</w:t>
      </w:r>
    </w:p>
    <w:p>
      <w:pPr>
        <w:pStyle w:val="Normal"/>
        <w:spacing w:lineRule="auto" w:line="480"/>
        <w:ind w:left="1440" w:hanging="0"/>
        <w:jc w:val="both"/>
        <w:rPr>
          <w:rFonts w:ascii="Arial" w:hAnsi="Arial" w:cs="Arial"/>
        </w:rPr>
      </w:pPr>
      <w:r>
        <w:rPr>
          <w:rFonts w:cs="Arial" w:ascii="Arial" w:hAnsi="Arial"/>
        </w:rPr>
        <w:tab/>
        <w:tab/>
        <w:t>Further he stated that thereafter, the consumer applied for reduction of load of 460 KVA and the total load / CD became 3356.240 KW / 2490 KVA on 07.02.2011.  Thereafter, the  consumer applied for change of name  in the month  of February, 2011 vide Application &amp; Agreement  (A &amp; A) Form No. 7791 dated  02.02.2011 and the concerned office issued SCO No. 70 / 79787 dated 31.12.2012 in the name of  SEL Manufacturing Co. Ltd; Unit-I.   The concerned office issued demand for difference of ACD and the consumer have deposited Rs. 19,96,165/- on 02.06.2011 and Additional Advance Consumption Deposit ( AACD)  Rs. 14,87,762/- on 29.02.2012.  Thus, the total amount of ACD became Rs. 69,95,827/- and meter security Rs. 65000/-  but printed  on consumer’s  bill Rs. 39,30,827/- as ACD and Rs. 15000/- as meter security till 04 / 2012 and the consumer also got interest on Rs. 39,30,827/-.  Again the concerned office demanded AACD of Rs. 27,67,723/- and the consumer deposited the same on 29.01.2015.  Now, the total ACD   is Rs. 97,63,550/- and meter security Rs. 65,000/-.  Thereafter, the consumer has given an application to the concerned office  to update ACD in his account on 11.05.2015 and accordingly, the concerned office written a letter to A.O. / Field, Ropar for pre-audit vide Memo No. 356 dated 12.05.2015.  The Accounts Officer (Field) Ropar replied vide Memo No. 405 dated 19.05.2015.  It is   also explainable here that the concerned office also issued memo No. 354 dated 12.05.2015 to the CBC, Ludhiana to update the security but in the meantime, the consumer has filed an appeal before the Forum.</w:t>
      </w:r>
    </w:p>
    <w:p>
      <w:pPr>
        <w:pStyle w:val="Normal"/>
        <w:spacing w:lineRule="auto" w:line="480"/>
        <w:ind w:left="1440" w:hanging="0"/>
        <w:jc w:val="both"/>
        <w:rPr>
          <w:rFonts w:ascii="Arial" w:hAnsi="Arial" w:cs="Arial"/>
        </w:rPr>
      </w:pPr>
      <w:r>
        <w:rPr>
          <w:rFonts w:cs="Arial" w:ascii="Arial" w:hAnsi="Arial"/>
        </w:rPr>
        <w:tab/>
        <w:tab/>
        <w:t>The Forum through its decision dated  22.06.2015  has directed the respondent PSPCL to ensure crediting of interest to the  account of the consumer on full security deposited for the  previous period as per provisions of Supply Code within one month after pre-audit from Accounts Officer (Field). He further stated that for implementation of decision of the Forum, the concerned Sub-division has issued memo No. 481 dated 06.07.2015 to the Accounts Officer, Field Ropar.  In response to this, the AO / Field, Ropar  vide Memo No. 562 dated 07.07.2015 intimated that RBS to be prepared by CBC Ludhiana.  The Addl, SE CBC, Ludhiana was also issued reminder by Sr. Xen / Operation to make RBS but CBC vide its memo No. 3224 dated 05.08.2015 has intimated that “interest pertaining to the period other than current financial year is to be settled at divisional level”. Ultimately, the Accounts Officer, Field issued a memo  No. 744 dated 18.08.2015 after pre-auditing  and the concerned Sub-Division has given a refund of Rs. 32,07,186/- in the bill of 07 / 2015 with  issue date of 14.08.2015.</w:t>
      </w:r>
    </w:p>
    <w:p>
      <w:pPr>
        <w:pStyle w:val="Normal"/>
        <w:spacing w:lineRule="auto" w:line="480"/>
        <w:ind w:left="1440" w:hanging="0"/>
        <w:jc w:val="both"/>
        <w:rPr>
          <w:rFonts w:ascii="Arial" w:hAnsi="Arial" w:cs="Arial"/>
        </w:rPr>
      </w:pPr>
      <w:r>
        <w:rPr>
          <w:rFonts w:cs="Arial" w:ascii="Arial" w:hAnsi="Arial"/>
        </w:rPr>
        <w:tab/>
        <w:tab/>
        <w:t xml:space="preserve">While giving reply to the appeal of the petitioner, the respondents PSPCL has mentioned that the consumer has never represented the shortfall in ACD and Meter Security, thereupon the interest on to Sub-Divisional Office earlier except only in the month of 05 / 2015.   As per record submitted by the consumer, action regarding  the updation of ACD and meter security was initiated immediately and upon verification as per record due procedural formalities  related to Audit and CBC organization was taken  and the interest amount of Rs. 32,07,186/-  was credited to the consumer in the bill of 07 / 2015 dated 14.08.2015. There has been no delay in affecting adjustments as no shortfall in ACD and MS has ever been represented by the consumer earlier.  In the end, he prayed to dispose off the petition accordingly.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6.</w:t>
        <w:tab/>
        <w:tab/>
        <w:t>Written submissions made in the petition by both the parties, oral arguments held on the date of hearing and other material brought on record have been perused and considered.  Brief facts of the case remains  that there were two connections; one in the name of M/s Saluja Fabric Limited released against SCO dated 06.05.2002 and the other in the name of M/s Saluja Processors Private Limited released against SCO dated 23.07.2003.  Both connections were got clubbed in the name of M/s Saluja Processors Private Limited on 18.07.2005.  Sanctioned load was got extended by both consumers before clubbing and as well as after clubbing by M/s Saluja Processors Private Limited.  Necessary Security / ACD, as required under rules, was deposited by respective consumers at the time of seeking extension in load from time to time which become Rs. 34,24,000/- (ACD=3359000 + Meter Security Rs. 65000).  But this figure was wrongly depicted as Rs.  4,47,000/-  in bill issued in 04 / 2009 resulting payment of interest from 04 / 2009 to 03 / 2011 on lesser amount.  However, this mistake was neither pointed out nor balance interest was claimed by the Petitioner.  Thereafter, change of name in the name of M/s SEL Manufacturing Company Limited (Unit-1) was applied in 02 / 2011.  After remittance of required ACD in June 2011 / February  2012, and completion of other formalities, the change of name was effected on 31.12.2012; on which date the Security / ACD, outstanding in the account of M/s Saluja Processors Private Limited was also transferred in the name of new consumer, thus raising the total security deposit to Rs. 69,95,827/- + 65000/-  but mistakenly, this amount was depicted as Rs. 39,30,827/- + 15000/- in the bill issued during 04 / 2012 again resulting payment of interest on lesser amount.  This mistake was also not pointed out by the petitioner.  It was also argued that no interest was paid for the FY 2012-2013 and 2013-2014 even on lesser amount of security.  Thereafter, the Petitioner, on demand from Respondents, deposited AACD amounting to Rs. 27,67,723/- on 29.01.2015 raising total deposit to Rs. 98,28,550/- (Rs. 97,63,550/-  + Rs. 65000/-).  As per records of Respondents, application for updating of Security was received on 11.05.2015 for the 1</w:t>
      </w:r>
      <w:r>
        <w:rPr>
          <w:rFonts w:cs="Arial" w:ascii="Arial" w:hAnsi="Arial"/>
          <w:vertAlign w:val="superscript"/>
        </w:rPr>
        <w:t>st</w:t>
      </w:r>
      <w:r>
        <w:rPr>
          <w:rFonts w:cs="Arial" w:ascii="Arial" w:hAnsi="Arial"/>
        </w:rPr>
        <w:t xml:space="preserve"> time whereas the Petitioner contended that 1</w:t>
      </w:r>
      <w:r>
        <w:rPr>
          <w:rFonts w:cs="Arial" w:ascii="Arial" w:hAnsi="Arial"/>
          <w:vertAlign w:val="superscript"/>
        </w:rPr>
        <w:t>st</w:t>
      </w:r>
      <w:r>
        <w:rPr>
          <w:rFonts w:cs="Arial" w:ascii="Arial" w:hAnsi="Arial"/>
        </w:rPr>
        <w:t xml:space="preserve"> request for updation was made in 2013 with reminder letter in 2014, but no evidence regarding submission of these two letters, however, was produced by the Petitioner.  After receipt of application on 11.05.2015, case for updation of security and payment of interest was processed by the Respondents.  </w:t>
      </w:r>
    </w:p>
    <w:p>
      <w:pPr>
        <w:pStyle w:val="Normal"/>
        <w:spacing w:lineRule="auto" w:line="480"/>
        <w:ind w:left="1440" w:firstLine="1440"/>
        <w:jc w:val="both"/>
        <w:rPr>
          <w:rFonts w:ascii="Arial" w:hAnsi="Arial" w:cs="Arial"/>
        </w:rPr>
      </w:pPr>
      <w:r>
        <w:rPr>
          <w:rFonts w:cs="Arial" w:ascii="Arial" w:hAnsi="Arial"/>
        </w:rPr>
        <w:t xml:space="preserve">In the meantime, the petitioner made an appeal to CGRF to issue direction for payment of interest under rule 17.4 of Supply Code.  The CGRF, through proceedings dated 22.06.2015 in case no: CG-55 of 2015, directed to “ensure crediting of interest to the account of the consumer on full security deposited for the previous period as per provisions of supply code within one month.”  The petitioner agitated to these directions on the plea that these are not speaking directions as per Regulation – 7 of PSERC (Forum &amp; Ombudsman) Regulations-2005.  In my view, the plea of the Petitioner is maintainable as the Forum was required to issue speaking orders quoting regulations under which payment of interest was required to be made.  In implementation of these directions, the Respondents had given a credit of Rs. 32,07,186/- on the said security amount in the bill issued for 07 / 2015 (issued on 14.08.2015) by calculating interest as per Regulation 17.3 of Supply Code.  The Petitioner vehemently argued that the interest is required to be paid as per Regulation 17.4 because there was delay in effecting adjustments / updation of security amount and abnormal delay in payment of interest as per Regulation 17.  On the other hand, </w:t>
      </w:r>
      <w:r>
        <w:rPr>
          <w:rFonts w:cs="Arial" w:ascii="Arial" w:hAnsi="Arial"/>
          <w:b/>
        </w:rPr>
        <w:t>the</w:t>
      </w:r>
      <w:r>
        <w:rPr>
          <w:rFonts w:cs="Arial" w:ascii="Arial" w:hAnsi="Arial"/>
        </w:rPr>
        <w:t xml:space="preserve"> Respondents contended that the non-updation is not deliberate, which happened due to extension of load at a number of times, clubbing of connections and change of name which resulted of non-carrying of old security to the new account.  Penal interest can be paid where delay is occurred due to malafide intensions, which is not there in the present case.  It was also argued that simple interest for the whole period has already been paid, and in view of the present circumstances, penal interest will not be justified.</w:t>
      </w:r>
    </w:p>
    <w:p>
      <w:pPr>
        <w:pStyle w:val="Normal"/>
        <w:spacing w:lineRule="auto" w:line="480"/>
        <w:ind w:left="1440" w:firstLine="1440"/>
        <w:jc w:val="both"/>
        <w:rPr>
          <w:rFonts w:ascii="Arial" w:hAnsi="Arial" w:cs="Arial"/>
        </w:rPr>
      </w:pPr>
      <w:r>
        <w:rPr>
          <w:rFonts w:cs="Arial" w:ascii="Arial" w:hAnsi="Arial"/>
        </w:rPr>
        <w:t xml:space="preserve">It is an admitted fact in the present case that the Respondents had not updated the Security, deposited by the consumer from time to time, in the energy bills issued by CBC, PSPCL, Ludhiana, which was done only when the consumer wrote a letter on 11.05.2015 whereas the Respondents were required to update the security deposited by the consumer regularly in the energy bills and pay interest on the security credited to the consumer Account as per Regulation 17 of Supply Code 2007 (amended from time to time).  Regulation 17.4 of Supply Code clearly provides for payment of interest at double rate in case of delay and the delay on the part of Respondents is also well proved as per records available in the case file.  As such, the payment of interest under the provisions of Regulation 17.4 is held justified.  </w:t>
      </w:r>
    </w:p>
    <w:p>
      <w:pPr>
        <w:pStyle w:val="Normal"/>
        <w:spacing w:lineRule="auto" w:line="480"/>
        <w:ind w:left="1440" w:firstLine="1440"/>
        <w:jc w:val="both"/>
        <w:rPr>
          <w:rFonts w:ascii="Arial" w:hAnsi="Arial" w:cs="Arial"/>
        </w:rPr>
      </w:pPr>
      <w:r>
        <w:rPr>
          <w:rFonts w:cs="Arial" w:ascii="Arial" w:hAnsi="Arial"/>
        </w:rPr>
        <w:t xml:space="preserve">But before issuing directions for payment of interest, the big question arises, whether or not; the present consumer is entitled for claiming penal interest for the whole period even prior to its legal existence. Securities, due to various reasons, have been deposited by all the concerned consumers, at regular intervals since 2001.  Wrong amount of security is being mentioned on the bills and interest at lesser security is being paid since 04 / 2009.  No protest or demand / claim is on record for lesser security / interest from any consumer till 11.05.2015.  Moreover, during oral arguments held on 20.10.2015, the Petitioner’s representative was asked to produce any legal document showing entitlement of the Petitioner to claim penal interest on behalf of the previous consumers, but no such document was brought on record or undertaken to be brought on record thereafter.  Though no legal document or copy of Memorandum of Understanding executed at the time of Change of Name, was brought on record, but I am sure that it must have contained a clause for responsibility of new entity to bear all losses / gains from a specific date, which possibly might be the date of taking over of all assets / liabilities by the new entity or the date of execution of such Memorandum.  In both cases, the Petitioner do not become entitled to claim penal interest for prior periods though he is entitled for any gains by way of interest in normal way on the amount of deposits made by its previous constituents upto the date of installation of new entity.  As such, I did not find it appropriate and justified to award payment of penal interest to the Petitioner for the period prior to its existence.  In the present case, application for change of name was made in 02 / 2011, as per records.  In my view, the Petitioner is entitled and within its rights to lodge claims for damages / penal interest etc only from this date.  </w:t>
      </w:r>
    </w:p>
    <w:p>
      <w:pPr>
        <w:pStyle w:val="Normal"/>
        <w:spacing w:lineRule="auto" w:line="480"/>
        <w:ind w:left="1440" w:firstLine="1440"/>
        <w:jc w:val="both"/>
        <w:rPr>
          <w:rFonts w:ascii="Arial" w:hAnsi="Arial" w:cs="Arial"/>
        </w:rPr>
      </w:pPr>
      <w:r>
        <w:rPr>
          <w:rFonts w:cs="Arial" w:ascii="Arial" w:hAnsi="Arial"/>
        </w:rPr>
        <w:t xml:space="preserve">As a sequel of above discussions, it is held that interest on full amount of Security should be updated and paid through adjustment in future bills, after following prescribed procedure, in accordance with Regulation 17.4 of Supply Code 2007 (amended from time to time) from 02 / 2011 (the actual date of submission of application for change in name).  </w:t>
      </w:r>
    </w:p>
    <w:p>
      <w:pPr>
        <w:pStyle w:val="Normal"/>
        <w:spacing w:lineRule="auto" w:line="480"/>
        <w:ind w:left="1440" w:hanging="0"/>
        <w:jc w:val="both"/>
        <w:rPr>
          <w:rFonts w:ascii="Arial" w:hAnsi="Arial" w:cs="Arial"/>
        </w:rPr>
      </w:pPr>
      <w:r>
        <w:rPr>
          <w:rFonts w:cs="Arial" w:ascii="Arial" w:hAnsi="Arial"/>
        </w:rPr>
        <w:t>7.</w:t>
        <w:tab/>
        <w:tab/>
        <w:t>The Petition is partly allowed.</w:t>
      </w:r>
    </w:p>
    <w:p>
      <w:pPr>
        <w:pStyle w:val="Normal"/>
        <w:spacing w:lineRule="auto" w:line="480"/>
        <w:ind w:left="1440" w:hanging="0"/>
        <w:jc w:val="both"/>
        <w:rPr>
          <w:rFonts w:ascii="Arial" w:hAnsi="Arial" w:cs="Arial"/>
          <w:color w:val="FF0000"/>
        </w:rPr>
      </w:pPr>
      <w:r>
        <w:rPr>
          <w:rFonts w:cs="Arial" w:ascii="Arial" w:hAnsi="Arial"/>
        </w:rPr>
        <w:t>8.</w:t>
        <w:tab/>
        <w:tab/>
        <w:t>As already discussed above that the CGRF, in the present case, has not delivered self speaking orders / directions as per Regulation – 7 of PSERC (Forum &amp; Ombudsman) Regulations-2005, accordingly, the CGRF is also advised to deliver speaking orders and decisions duly supported by reasons as contained in the said applicable Regulation enacted by the Commission.</w:t>
      </w:r>
      <w:r>
        <w:rPr>
          <w:rFonts w:cs="Arial" w:ascii="Arial" w:hAnsi="Arial"/>
          <w:color w:val="FF0000"/>
        </w:rPr>
        <w:tab/>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hanging="1440"/>
        <w:jc w:val="both"/>
        <w:rPr>
          <w:rFonts w:ascii="Arial" w:hAnsi="Arial" w:cs="Arial"/>
          <w:color w:val="FF0000"/>
        </w:rPr>
      </w:pPr>
      <w:r>
        <w:rPr>
          <w:rFonts w:cs="Arial" w:ascii="Arial" w:hAnsi="Arial"/>
          <w:color w:val="FF0000"/>
        </w:rPr>
      </w:r>
    </w:p>
    <w:p>
      <w:pPr>
        <w:pStyle w:val="Normal"/>
        <w:ind w:left="5040" w:firstLine="720"/>
        <w:jc w:val="both"/>
        <w:rPr>
          <w:rFonts w:ascii="Arial" w:hAnsi="Arial" w:cs="Arial"/>
        </w:rPr>
      </w:pPr>
      <w:r>
        <w:rPr>
          <w:rFonts w:cs="Arial" w:ascii="Arial" w:hAnsi="Arial"/>
        </w:rPr>
        <w:t>(MOHINDER SINGH)</w:t>
      </w:r>
    </w:p>
    <w:p>
      <w:pPr>
        <w:pStyle w:val="Normal"/>
        <w:ind w:left="1440" w:hanging="0"/>
        <w:jc w:val="both"/>
        <w:rPr/>
      </w:pPr>
      <w:r>
        <w:rPr>
          <w:rFonts w:cs="Arial" w:ascii="Arial" w:hAnsi="Arial"/>
        </w:rPr>
        <w:t xml:space="preserve">Place:    Mohali.  </w:t>
        <w:tab/>
        <w:tab/>
        <w:tab/>
        <w:tab/>
        <w:t>Ombudsman,</w:t>
      </w:r>
    </w:p>
    <w:p>
      <w:pPr>
        <w:pStyle w:val="Normal"/>
        <w:tabs>
          <w:tab w:val="clear" w:pos="720"/>
          <w:tab w:val="left" w:pos="1440" w:leader="none"/>
        </w:tabs>
        <w:ind w:left="1496" w:hanging="1496"/>
        <w:jc w:val="both"/>
        <w:rPr/>
      </w:pPr>
      <w:r>
        <w:rPr>
          <w:rFonts w:cs="Arial" w:ascii="Arial" w:hAnsi="Arial"/>
        </w:rPr>
        <w:tab/>
        <w:t xml:space="preserve">Dated:   20.10.2015 </w:t>
        <w:tab/>
        <w:tab/>
        <w:tab/>
        <w:t>Electricity Punjab</w:t>
      </w:r>
    </w:p>
    <w:p>
      <w:pPr>
        <w:pStyle w:val="Normal"/>
        <w:ind w:left="1496" w:hanging="1496"/>
        <w:jc w:val="both"/>
        <w:rPr/>
      </w:pPr>
      <w:r>
        <w:rPr>
          <w:rFonts w:cs="Arial" w:ascii="Arial" w:hAnsi="Arial"/>
        </w:rPr>
        <w:tab/>
        <w:tab/>
        <w:tab/>
        <w:t xml:space="preserve">                </w:t>
        <w:tab/>
        <w:tab/>
        <w:tab/>
        <w:t>SAS Nagar, Mohali.</w:t>
      </w:r>
    </w:p>
    <w:p>
      <w:pPr>
        <w:pStyle w:val="Normal"/>
        <w:ind w:left="1496" w:hanging="1496"/>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8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1066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69189"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1066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69189"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34990" cy="5588000"/>
          <wp:effectExtent l="0" t="0" r="0" b="0"/>
          <wp:wrapNone/>
          <wp:docPr id="4" name="WordPictureWatermark10669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69187"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10-28T11:26:00Z</cp:lastPrinted>
  <dcterms:modified xsi:type="dcterms:W3CDTF">2015-11-17T09:14:00Z</dcterms:modified>
  <cp:revision>441</cp:revision>
  <dc:subject/>
  <dc:title>  </dc:title>
</cp:coreProperties>
</file>